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оличестве и общей стоимости договоров, </w:t>
      </w:r>
    </w:p>
    <w:p>
      <w:pPr>
        <w:pStyle w:val="Normal"/>
        <w:jc w:val="center"/>
        <w:rPr/>
      </w:pPr>
      <w:r>
        <w:rPr/>
        <w:t xml:space="preserve">заключенных  ГАУЗ Мечетлинский санаторий для детей с родителями </w:t>
      </w:r>
    </w:p>
    <w:p>
      <w:pPr>
        <w:pStyle w:val="Normal"/>
        <w:jc w:val="center"/>
        <w:rPr/>
      </w:pPr>
      <w:r>
        <w:rPr/>
        <w:t>по результатам закупки запросом котировок за 2 квартал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1620"/>
        <w:gridCol w:w="2132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, услу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а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ис-МЕД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становки для гипокситерапии четырехместную с индивидуальным заданием и индикацией программ дыхания «Био-Нова-204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8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орговая компания «Арова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душевых каб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8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Тайм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(говядина на кости 1 кат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уджов Ф.Г. 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фру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руджов Ф.Г. ог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вощ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сягутовский молочный комби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3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олоч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914,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100965</wp:posOffset>
            </wp:positionV>
            <wp:extent cx="1314450" cy="127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43815</wp:posOffset>
            </wp:positionV>
            <wp:extent cx="14287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Главный врач:                                                                                                   Ахмадуллин Р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2:00Z</dcterms:created>
  <dc:creator>Computer</dc:creator>
  <dc:description/>
  <cp:keywords/>
  <dc:language>en-US</dc:language>
  <cp:lastModifiedBy>Computer</cp:lastModifiedBy>
  <cp:lastPrinted>2012-11-08T13:10:00Z</cp:lastPrinted>
  <dcterms:modified xsi:type="dcterms:W3CDTF">2013-06-20T03:45:00Z</dcterms:modified>
  <cp:revision>8</cp:revision>
  <dc:subject/>
  <dc:title>СВЕДЕНИЯ</dc:title>
</cp:coreProperties>
</file>